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603743012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 xml:space="preserve">.08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785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ЭКСТРЕННОЕ ПРЕДУПРЕЖДЕНИЕ № 3</w:t>
      </w:r>
      <w:r>
        <w:rPr>
          <w:b/>
          <w:sz w:val="27"/>
          <w:szCs w:val="27"/>
          <w:lang w:val="en-US"/>
        </w:rPr>
        <w:t>9</w:t>
      </w:r>
    </w:p>
    <w:p>
      <w:pPr>
        <w:pStyle w:val="TextBody"/>
        <w:spacing w:lineRule="auto" w:line="22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 и днем 11 августа в отдельных районах Челябинской области ожидаются грозы, очень сильные дожди, сильные ливни, при грозах порывы ветра 15-20 м/с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Возможно, повреждение слабо укрепленных конструкций, повреждение кровли, обрыв линий электропередач, вал деревьев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 xml:space="preserve">Возможны резкие подъемы уровней воды на отдельных участках рек, интенсивный приток воды в пруды и водохранилища, подтопление низкой местности в населенных пунктах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и дежурных служб, заинтересованных организаций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) оценить состояние и провести расчет ветровой нагрузки ветхих, слабоукрепленных и широкоформатных конструкций, объектов, связанных со строительством (строительные краны, оборудование и материалы на большой высоте)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чальникам ПСО совместно с органами местного самоуправления рекомендуется усилить контроль за </w:t>
      </w:r>
      <w:r>
        <w:rPr>
          <w:bCs/>
          <w:sz w:val="27"/>
          <w:szCs w:val="27"/>
        </w:rPr>
        <w:t>гидрологической обстановкой на реках област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рочистку ливневых канализаций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согласно исх. Главного управления МЧС России по Челябинской области № 3277-18-3-6 от 13.05.2020 г.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6.00 часов 10.08.2020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ЭП №39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подполковник внутренней службы                </w:t>
        <w:tab/>
        <w:tab/>
        <w:t>п/п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1" w:name="_Hlk38710384"/>
      <w:bookmarkStart w:id="2" w:name="_Hlk38710384"/>
      <w:bookmarkEnd w:id="2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Пашнин Е.А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9:00Z</dcterms:created>
  <dc:creator>mash</dc:creator>
  <dc:description/>
  <dc:language>en-US</dc:language>
  <cp:lastModifiedBy>ГИС</cp:lastModifiedBy>
  <cp:lastPrinted>2020-08-10T13:59:00Z</cp:lastPrinted>
  <dcterms:modified xsi:type="dcterms:W3CDTF">2020-08-10T08:59:00Z</dcterms:modified>
  <cp:revision>3</cp:revision>
  <dc:subject/>
  <dc:title/>
</cp:coreProperties>
</file>